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体育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毕业论文现场答辩工作流程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、工作人员提前到达答辩现场做好准备工作。多媒体、论文、表格、稿纸、笔、水等，学生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拷到桌面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二、组长主持本答辩组的工作，提醒工作注意事项，宣布答辩开始，工作人员按参加答辩学生顺序通知其依次入场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三、答辩学生进入现场后：鞠躬→打开</w:t>
      </w:r>
      <w:r>
        <w:rPr>
          <w:sz w:val="28"/>
          <w:szCs w:val="28"/>
        </w:rPr>
        <w:t>PPT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报告答辩老师“我已准备好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答辩组组长宣布该生答辩开始→答辩学生陈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主要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姓名、班级、论文题目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课题来源、选题背景、研究目的意义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主要研究内容及研究结论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论文存在的不足或需要进一步研究的问题。）→答辩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答辩组老师提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问题）→答辩组组长宣布该生答辩结束→通知下一位答辩学生入场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四、工作人员做好记录，收集表格，核准各项材料完整无误后，现场答辩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37:00Z</dcterms:created>
  <dc:creator>AutoBVT</dc:creator>
  <dc:description/>
  <dc:language>en-US</dc:language>
  <cp:lastModifiedBy>Administrator</cp:lastModifiedBy>
  <dcterms:modified xsi:type="dcterms:W3CDTF">2015-05-07T00:20:41Z</dcterms:modified>
  <cp:revision>10</cp:revision>
  <dc:subject/>
  <dc:title>体育学院2015届毕业论文现场答辩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