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0"/>
          <w:szCs w:val="30"/>
        </w:rPr>
      </w:pPr>
      <w:r>
        <w:rPr>
          <w:rFonts w:ascii="宋体" w:hAnsi="宋体" w:cs="宋体"/>
          <w:b/>
          <w:bCs/>
          <w:iCs/>
          <w:sz w:val="30"/>
          <w:szCs w:val="30"/>
          <w:lang w:eastAsia="zh-CN"/>
        </w:rPr>
        <w:t>学生基本信息</w:t>
      </w:r>
      <w:r>
        <w:rPr>
          <w:rFonts w:ascii="宋体" w:hAnsi="宋体" w:cs="宋体"/>
          <w:b/>
          <w:bCs/>
          <w:iCs/>
          <w:sz w:val="30"/>
          <w:szCs w:val="30"/>
        </w:rPr>
        <w:t>模版填写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720" w:hanging="0"/>
        <w:rPr>
          <w:rFonts w:ascii="宋体" w:hAnsi="宋体" w:cs="宋体"/>
          <w:b/>
          <w:b/>
          <w:bCs/>
          <w:iCs/>
          <w:sz w:val="24"/>
          <w:szCs w:val="30"/>
        </w:rPr>
      </w:pPr>
      <w:r>
        <w:rPr>
          <w:rFonts w:cs="宋体" w:ascii="宋体" w:hAnsi="宋体"/>
          <w:b/>
          <w:bCs/>
          <w:iCs/>
          <w:sz w:val="24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720" w:hanging="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学生基本信息模版包括，班级编号、班级名称、学号、民族代码、姓名、性别、出生日期、学生来源、身份证号、家庭住址，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09"/>
        <w:gridCol w:w="5238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班级编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各学院请按照（附件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班级编码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）进行填写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班级名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各学院请按照（附表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班级编码）进行填写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学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为该学生在本学校的唯一标识，不允许重复</w:t>
            </w: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民族代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sz w:val="24"/>
              </w:rPr>
              <w:t>填入民族代码，（附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姓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填写学生真实姓名</w:t>
            </w: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（必须与身份证一致）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性别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填写数字：</w:t>
            </w: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</w:rPr>
              <w:t>或</w:t>
            </w: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；    </w:t>
            </w: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代表男生   </w:t>
            </w: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</w:rPr>
              <w:t>代表女生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出生日期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为日期格式，年份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月份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日期，例如：</w:t>
            </w:r>
            <w:r>
              <w:rPr>
                <w:rFonts w:cs="宋体" w:ascii="宋体" w:hAnsi="宋体"/>
                <w:sz w:val="24"/>
              </w:rPr>
              <w:t>2001-3-1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学生来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大学生入学前学籍所在地的行政区划码。</w:t>
            </w:r>
            <w:r>
              <w:rPr>
                <w:color w:val="FF0000"/>
                <w:sz w:val="24"/>
              </w:rPr>
              <w:t>若各省教委需要对本省高校新生的测试结果，按生源所在地进行统计，请务必填写市级行政区划码。</w:t>
            </w:r>
            <w:r>
              <w:rPr>
                <w:rFonts w:ascii="宋体" w:hAnsi="宋体" w:cs="宋体"/>
                <w:sz w:val="24"/>
              </w:rPr>
              <w:t>（见附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身份证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大学生填写身份证号</w:t>
            </w: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家庭住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格式为：省市县（区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sz w:val="24"/>
          <w:szCs w:val="22"/>
          <w:lang w:val="en-US" w:eastAsia="zh-CN"/>
        </w:rPr>
        <w:t>备注：各学院请务必按要求认真仔细填写，避免出现错误。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表</w:t>
      </w:r>
      <w:r>
        <w:rPr>
          <w:sz w:val="24"/>
          <w:szCs w:val="22"/>
          <w:lang w:val="en-US" w:eastAsia="zh-CN"/>
        </w:rPr>
        <w:t>1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Heading2"/>
        <w:rPr>
          <w:rFonts w:ascii="宋体" w:hAnsi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附表</w:t>
      </w:r>
      <w:r>
        <w:rPr>
          <w:rFonts w:cs="宋体" w:ascii="宋体" w:hAnsi="宋体"/>
          <w:b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</w:rPr>
        <w:t>省（市）级行政区划码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95"/>
        <w:gridCol w:w="1080"/>
        <w:gridCol w:w="2887"/>
      </w:tblGrid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3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3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3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十四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台湾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香港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2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澳门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Times New Roman" w:hAnsi="Cambria;Times New Roman" w:cs="Cambria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8T13:38:48Z</dcterms:modified>
  <cp:revision>2</cp:revision>
  <dc:subject/>
  <dc:title>学生基本信息模版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